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143510</wp:posOffset>
            </wp:positionV>
            <wp:extent cx="77851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MEDIDA CAUTELAR DE ATENTADO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 com fulcro no art. 879 do Código de Processo Civil propo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MEDIDA CAUTELAR DE ATENTAD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º ...., inscrito no CPF/MF sob nº ......., residente e domiciliado na cidade de ............, à ............ (endereço completo: [rua, 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pelas razões de fato e de direito que passa a expor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firstLine="2342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– DOS FATOS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forme os autos de nº....., há em trâmite, perante essa DD. Vara uma ação demolitória em face do Requerido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ferido processo teve determinação de embargo da obra, conforme documentos acostados a esse feito (doc....)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rém, o Requerido vem desrespeitando a ordem judicial e continua realizando as alterações na construção procurando terminá-la indevidamente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 essa conduta do Requerente caracteriza-se o atentado.</w:t>
      </w:r>
    </w:p>
    <w:p>
      <w:pPr>
        <w:pStyle w:val="Normal"/>
        <w:spacing w:lineRule="auto" w:line="360"/>
        <w:ind w:left="23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– DO DIREITO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legislação vigente, em especial no artigo 879 há previsão do atentado, como pode-se ver: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“</w:t>
      </w:r>
      <w:r>
        <w:rPr>
          <w:rFonts w:cs="Arial" w:ascii="Verdana" w:hAnsi="Verdana"/>
          <w:sz w:val="22"/>
        </w:rPr>
        <w:t>art. 879. ........”(transcrever o artigo de lei e se necessário seus incisos)</w:t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–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ssim, requer a autuação em autos apartados, mandando-se citar o Requerido no endereço declinado no preâmbulo desta exordial, para que conteste a ação no prazo legal, com a advertência de que não o fazendo ser-lhe-ão aplicados os efeitos da confissão e revelia quanto a matéria de fa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o final que a presente seja julgada PROCEDENTE condenando-se o Requerido a abster-se de prosseguir na construção até que haja julgamento da lide pendente, sob pena de multa diária no valor a ser fixado por Vossa Excelência, bem como as despesas processuais e verba honorária como outras cominaçõe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À presente dá-se o valor de R$ .....(valor por extenso) para efeitos meramente de alça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AB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3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16:00Z</dcterms:created>
  <dc:creator>Computer</dc:creator>
  <dc:description/>
  <cp:keywords/>
  <dc:language>en-US</dc:language>
  <cp:lastModifiedBy>Bruno_Cleylton</cp:lastModifiedBy>
  <dcterms:modified xsi:type="dcterms:W3CDTF">2006-06-05T12:13:00Z</dcterms:modified>
  <cp:revision>3</cp:revision>
  <dc:subject/>
  <dc:title>EXCELENTÍSSIMO SENHOR DOUTOR JUIZ DE DIREITO DA </dc:title>
</cp:coreProperties>
</file>